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3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ojekt  budowlano-wykonawczy budowy budynku z przeznaczeniem na Środowiskowy Dom Samopomocy oraz Dom Dziennego Pobytu dla Seniorów w ramach zadania pn.: Budowa budynku użyteczności publicznej dla potrzeb mieszkańców Gminy Ksawerów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6-12-22T09:10:00Z</dcterms:modified>
  <cp:revision>14</cp:revision>
  <dc:subject/>
  <dc:title/>
</cp:coreProperties>
</file>